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VENTÁRIO E PARTILHA -  TESTAMENTEIRO - PEDIDO DE PAGAMENTO DE HONORÁRIOS ADVOCATÍCIOS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, testamenteiro já qualificado nos autos do Processo n° _____, de Inventário e Partilha de bens deixados por, em trâmite por este Juízo, por seu advogado adiante assinado (Doc._________), consubstanciado no inciso I do art. 1.137 do Código de Processo Civil, vem, mui respeitosamente, à presença de V. Exa. requerer lhe seja concedido VALOR PARA PAGAMENTO DOS HONORÁRIOS ADVOCATÍCIOS contra o espólio, visto que, em conversa com a inventariante, esta não lhe foi receptiva, quanto ao assunto, e pelas razões que expende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A constituição de advogado pelo testamenteiro é uma disposição testamentária do testador, disso tomaram conhecimento as partes; logo, não há por que criar dificuldades agor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A partilha foi feita e cumpridas todas as disposições testamentárias, menos esta, donde a decisão de vir à presença de V. Exa. para solucionar  problem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posto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seja citada a inventariante, para que pague os honorários, ou conteste o presente pedido, querendo, no prazo de lei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autuação e juntada desta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, de ____________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1:00Z</dcterms:created>
  <dc:creator>Arnaldo</dc:creator>
  <dc:description/>
  <dc:language>en-US</dc:language>
  <cp:lastModifiedBy>Arnaldo</cp:lastModifiedBy>
  <dcterms:modified xsi:type="dcterms:W3CDTF">2003-05-07T00:01:00Z</dcterms:modified>
  <cp:revision>1</cp:revision>
  <dc:subject/>
  <dc:title>INVENTÁRIO E PARTILHA -  TESTAMENTEIRO - PEDIDO DE PAGAMENTO DE HONORÁRIOS ADVOCATÍCIOS</dc:title>
</cp:coreProperties>
</file>